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NEXO III DE LA CIRCULAR 130/08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Localidad, fecha</w:t>
      </w:r>
    </w:p>
    <w:p>
      <w:pPr>
        <w:pStyle w:val="Normal"/>
        <w:rPr/>
      </w:pPr>
      <w:r>
        <w:rPr/>
        <w:t xml:space="preserve">Señores </w:t>
      </w:r>
    </w:p>
    <w:p>
      <w:pPr>
        <w:pStyle w:val="Normal"/>
        <w:rPr/>
      </w:pPr>
      <w:r>
        <w:rPr/>
        <w:t>(Razón Social de la Distribuido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En virtud de lo dispuesto por la Resolución de la Secretaría de Energía Nro. 275/2006, me dirijo a ……(en adelante la Distribuidora) en  mi carácter de ……………de la estación GNC cuyos datos se consignan más adelante, a fin de solicitarle ingrese la/s oferta/s en la/s subasta/s electrónica/s del MEGSA a llevarse a cabo durante el mes de abril de 2008, en los términos del punto V.I del Anexo I de dicha Resolución, según el siguiente detall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para la 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Cantidad de módulos diarios de 200m3 para la subasta anual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de la Es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UI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azón Social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ro. de Cliente con la Distribuidor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omicilio de Consum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Dirección: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Localidad:</w:t>
      </w:r>
    </w:p>
    <w:p>
      <w:pPr>
        <w:pStyle w:val="Normal"/>
        <w:ind w:left="708"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Provincia:</w:t>
      </w:r>
    </w:p>
    <w:p>
      <w:pPr>
        <w:pStyle w:val="Normal"/>
        <w:ind w:left="708"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Código Postal:</w:t>
      </w:r>
    </w:p>
    <w:p>
      <w:pPr>
        <w:pStyle w:val="Normal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Domicilio Legal:</w:t>
      </w:r>
    </w:p>
    <w:p>
      <w:pPr>
        <w:pStyle w:val="Normal"/>
        <w:ind w:left="708"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Dirección:</w:t>
      </w:r>
    </w:p>
    <w:p>
      <w:pPr>
        <w:pStyle w:val="Normal"/>
        <w:ind w:left="708"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Localidad:</w:t>
      </w:r>
    </w:p>
    <w:p>
      <w:pPr>
        <w:pStyle w:val="Normal"/>
        <w:ind w:left="708"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Provincia:</w:t>
      </w:r>
    </w:p>
    <w:p>
      <w:pPr>
        <w:pStyle w:val="Normal"/>
        <w:ind w:left="708"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Código Postal:</w:t>
      </w:r>
    </w:p>
    <w:p>
      <w:pPr>
        <w:pStyle w:val="Normal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Zona tarifaria de entrega:</w:t>
      </w:r>
    </w:p>
    <w:p>
      <w:pPr>
        <w:pStyle w:val="Normal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Teléfono:</w:t>
      </w:r>
    </w:p>
    <w:p>
      <w:pPr>
        <w:pStyle w:val="Normal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Fax:</w:t>
      </w:r>
    </w:p>
    <w:p>
      <w:pPr>
        <w:pStyle w:val="Normal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E- mail:</w:t>
        <w:tab/>
      </w:r>
    </w:p>
    <w:p>
      <w:pPr>
        <w:pStyle w:val="Normal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Nro. otorgado según Resolución SE 1102/2004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 xml:space="preserve">Bandera (blanca o productor)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GNC autoriza expresamente a la Distribuidora a realizar por cuenta y orden de la GNC todos los actos que le sean exigidos por MEGSA a los efectos de concretar la presentación de la oferta, y a pagar los aranceles, derechos y tasas que puedan corresponder, los que serán de exclusivo cargo y cuenta de la GNC y deberán ser abonados por la GNC a la Distribuidora en la oportunidad y conforme las indicaciones de esta última emi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información provista por la GNC a la Distribuidora tendrá el carácter de declaración jurada y será de exclusiva responsabilidad de aquell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stribuidora sólo será responsable de la presentación de la oferta en tiempo propio y forma legal, quedando liberada de toda otra  responsabilid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RMA y ACLARACION</w:t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 DE IDENTIDA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18:00Z</dcterms:created>
  <dc:creator>gas</dc:creator>
  <dc:description/>
  <cp:keywords/>
  <dc:language>en-US</dc:language>
  <cp:lastModifiedBy>Alfredo</cp:lastModifiedBy>
  <dcterms:modified xsi:type="dcterms:W3CDTF">2008-04-10T16:18:00Z</dcterms:modified>
  <cp:revision>2</cp:revision>
  <dc:subject/>
  <dc:title>ANEXO III DE LA CIRCULAR 130/08</dc:title>
</cp:coreProperties>
</file>