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Buenos Aires, …de ……….. de 200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s. de SOESGyPE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De mi mayor consideración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Por la presente me dirijo a Ud. con respecto a su nota fechada ………..de 2008 , que cita como referencia: Cuota Sindical y Seguro de Sepelio  </w:t>
      </w:r>
      <w:r>
        <w:rPr>
          <w:u w:val="single"/>
        </w:rPr>
        <w:t xml:space="preserve">CCT 371/03 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Cumplo en informarles que la estación …….. sita en ……………,…………….., CUIT Nro. …………., cumple desde siempre con el ultravigente </w:t>
      </w:r>
      <w:r>
        <w:rPr>
          <w:b/>
          <w:u w:val="single"/>
        </w:rPr>
        <w:t>CCT 317/99</w:t>
      </w:r>
      <w:r>
        <w:rPr>
          <w:b/>
        </w:rPr>
        <w:t xml:space="preserve">, </w:t>
      </w:r>
      <w:r>
        <w:rPr/>
        <w:t>realizando puntualmente en tiempo y forma los aportes que el mismo establece, no adeudando absolutamente nada por ningún concepto.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Dentro del CCT 317/99 no corresponde realizar aporte alguno a la Mutual , ya que  conforme a la resolución homologatoria del mismo, el aporte establecido en el artículo veintisiete (</w:t>
      </w:r>
      <w:r>
        <w:rPr>
          <w:b/>
        </w:rPr>
        <w:t>MUTUAL)</w:t>
      </w:r>
      <w:r>
        <w:rPr/>
        <w:t>, solamente corresponde abonarlo previa resolución que debería dictar el Ministerio de Trabajo, Empleo y Seguridad Social de la Nación, acorde a lo establecido por la Ley 23.551 de Asociaciones Gremiales.- Hasta la fecha, el Ministerio no ha dictado la resolución que autorice dicho aporte.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Además, el 3% de Aporte Sindical más el 1% por Sepelio, sólo corresponde retenerlo a quienes están AFILIADOS al Sindicato SOESGyPE, no teniendo mi estación, personal alguno afiliado al Sindicato.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r todo lo expuesto rechazo terminantemente la existencia de deuda alguna, y exijo se otorgue a la estación que represento, el Número correspondiente de inscripción ante el Soesgype, para poder realizar las retenciones que el complementario al CCT 317/99 ha fijado en concepto de Aporte Solidario, para quienes no son afiliados al Sindicat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in otro particular saludo a Ud. aten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Firma:      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Por  Est.Servicio……………</w:t>
      </w:r>
    </w:p>
    <w:sectPr>
      <w:type w:val="nextPage"/>
      <w:pgSz w:w="11906" w:h="16838"/>
      <w:pgMar w:left="2835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3:00Z</dcterms:created>
  <dc:creator>Flia</dc:creator>
  <dc:description/>
  <cp:keywords/>
  <dc:language>en-US</dc:language>
  <cp:lastModifiedBy>Alfredo</cp:lastModifiedBy>
  <dcterms:modified xsi:type="dcterms:W3CDTF">2008-04-01T18:43:00Z</dcterms:modified>
  <cp:revision>2</cp:revision>
  <dc:subject/>
  <dc:title>Dentro del CCT 317/99 no corresponde realizar aporte alguno a la Mutual , ya que  conforme a la resolución homologatoria del mismo, el aporte establecido en el artículo veintisiete (MUTUAL), solamente corresponde abonarlo previa resolución que debería di</dc:title>
</cp:coreProperties>
</file>