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FORMACIÓN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ñor Client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l ENARGAS (Ente Nacional Regulador del Gas) ha anulado las obleas, cuyos rangos se detallan seguidamente y que </w:t>
      </w:r>
      <w:r>
        <w:rPr>
          <w:b/>
          <w:u w:val="single"/>
        </w:rPr>
        <w:t>carecen de validez para los fines que pudieran utilizars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r lo tanto, si la oblea adherida en su vehículo está dentro de los siguientes rangos no se procederá a la carga de GN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687.2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687.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493.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502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600.7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601.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3:00Z</dcterms:created>
  <dc:creator>LUIS</dc:creator>
  <dc:description/>
  <cp:keywords/>
  <dc:language>en-US</dc:language>
  <cp:lastModifiedBy>Alfredo</cp:lastModifiedBy>
  <cp:lastPrinted>2009-01-23T10:44:00Z</cp:lastPrinted>
  <dcterms:modified xsi:type="dcterms:W3CDTF">2009-01-23T17:53:00Z</dcterms:modified>
  <cp:revision>2</cp:revision>
  <dc:subject/>
  <dc:title>INFORMACIÓN IMPORTANTE</dc:title>
</cp:coreProperties>
</file>