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 DE LA CIRCULAR 192/1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Localidad, fecha</w:t>
      </w:r>
    </w:p>
    <w:p>
      <w:pPr>
        <w:pStyle w:val="Normal"/>
        <w:rPr/>
      </w:pPr>
      <w:r>
        <w:rPr/>
        <w:t xml:space="preserve">Señores </w:t>
      </w:r>
    </w:p>
    <w:p>
      <w:pPr>
        <w:pStyle w:val="Normal"/>
        <w:rPr/>
      </w:pPr>
      <w:r>
        <w:rPr/>
        <w:t>(Razón Social de la Distribuid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n virtud de lo dispuesto por la Resolución de la Secretaría de Energía Nro. 275/2006, me dirijo a ……(en adelante la Distribuidora) en  mi carácter de ……………de la estación GNC cuyos datos se consignan más adelante, a fin de solicitarle ingrese una oferta de compra en la subasta electrónica de MEGSA a llevarse a cabo durante el mes de mayo de 2012, en los términos del punto V.I del Anexo I de dicha Resolución, según el siguiente detall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para la Ofer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antidad de módulos diarios de 200 m3 para la subasta anu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de la Estació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UI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azón Social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o. de Cliente con la Distribuidora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omicilio de Consum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irección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Localidad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ovincia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Código Postal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micilio Legal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irección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Localidad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ovincia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Código Postal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ona tarifaria de entreg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éfon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ax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- mail: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ro. otorgado según Resolución SE 1102/200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dera (blanca o productor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GNC autoriza expresamente a la Distribuidora a realizar por cuenta y orden de la GNC todos los actos que le sean exigidos por MEGSA a los efectos de concretar la presentación de la oferta, y a pagar los aranceles, derechos y tasas que puedan corresponder, los que serán de exclusivo cargo y cuenta de la GNC y deberán ser abonados por la GNC a la Distribuidora en la oportunidad y conforme las indicaciones de esta última em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información provista por la GNC a la Distribuidora tendrá el carácter de declaración jurada y será de exclusiva responsabilidad de aquel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stribuidora sólo será responsable de la presentación de la oferta en tiempo propio y forma legal, quedando liberada de toda otra  responsabili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RMA y ACLARACION</w:t>
      </w:r>
    </w:p>
    <w:p>
      <w:pPr>
        <w:pStyle w:val="Normal"/>
        <w:jc w:val="both"/>
        <w:rPr>
          <w:b/>
          <w:b/>
        </w:rPr>
      </w:pPr>
      <w:r>
        <w:rPr>
          <w:b/>
        </w:rPr>
        <w:t>DOCUMENTO DE IDENTIDAD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3:00Z</dcterms:created>
  <dc:creator>Usuario</dc:creator>
  <dc:description/>
  <cp:keywords/>
  <dc:language>en-US</dc:language>
  <cp:lastModifiedBy>Alfredo</cp:lastModifiedBy>
  <dcterms:modified xsi:type="dcterms:W3CDTF">2012-05-03T12:43:00Z</dcterms:modified>
  <cp:revision>2</cp:revision>
  <dc:subject/>
  <dc:title>ANEXO III DE LA CIRCULAR 192/12</dc:title>
</cp:coreProperties>
</file>