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NEXO III DE LA CIRCULAR 143/09</w:t>
      </w:r>
    </w:p>
    <w:p>
      <w:pPr>
        <w:pStyle w:val="Normal"/>
        <w:ind w:left="3540" w:firstLine="708"/>
        <w:jc w:val="center"/>
        <w:rPr/>
      </w:pPr>
      <w:r>
        <w:rPr/>
        <w:t xml:space="preserve">Buenos Aires,        de marzo de 2009  </w:t>
      </w:r>
    </w:p>
    <w:p>
      <w:pPr>
        <w:pStyle w:val="Normal"/>
        <w:rPr/>
      </w:pPr>
      <w:r>
        <w:rPr/>
        <w:t xml:space="preserve">Señores </w:t>
      </w:r>
    </w:p>
    <w:p>
      <w:pPr>
        <w:pStyle w:val="Normal"/>
        <w:rPr>
          <w:b/>
          <w:b/>
        </w:rPr>
      </w:pPr>
      <w:r>
        <w:rPr>
          <w:b/>
        </w:rPr>
        <w:t>Gas Natural Ban S.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En virtud de lo dispuesto por la Resolución de la Secretaría de Energía Nro. 275/2006, me dirijo a Gas Natural BAN S.A.(en adelante la Distribuidora) en  mi carácter de ………………de la estación GNC cuyos datos se consignan más adelante, a fin de solicitarle ingrese la/s oferta/s en la/s subasta/s electrónica/s del MEGSA, en los términos del punto V.I del Anexo I de dicha Resolución, según el siguiente detalle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para la Ofer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Cantidad de módulos diarios de 200 m3 para la subasta anual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de la Estació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CUIT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ro. de Cliente con la Distribuidora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ID MEGS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omicilio de la Estació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Dirección: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Localidad: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Provincia: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Código Postal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omicilio Legal: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Dirección: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Localidad: </w:t>
      </w:r>
    </w:p>
    <w:p>
      <w:pPr>
        <w:pStyle w:val="Normal"/>
        <w:ind w:left="708"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Provincia</w:t>
      </w:r>
      <w:r>
        <w:rPr>
          <w:b/>
          <w:sz w:val="22"/>
          <w:lang w:val="pt-BR"/>
        </w:rPr>
        <w:t xml:space="preserve">: </w:t>
      </w:r>
    </w:p>
    <w:p>
      <w:pPr>
        <w:pStyle w:val="Normal"/>
        <w:ind w:left="708"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ódigo Postal: </w:t>
      </w:r>
    </w:p>
    <w:p>
      <w:pPr>
        <w:pStyle w:val="Normal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Zona tarifaria de entrega: </w:t>
      </w:r>
      <w:r>
        <w:rPr>
          <w:b/>
          <w:sz w:val="22"/>
          <w:lang w:val="pt-BR"/>
        </w:rPr>
        <w:t>GB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Teléfono: </w:t>
      </w:r>
    </w:p>
    <w:p>
      <w:pPr>
        <w:pStyle w:val="Normal"/>
        <w:ind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Fax: </w:t>
      </w:r>
    </w:p>
    <w:p>
      <w:pPr>
        <w:pStyle w:val="Normal"/>
        <w:ind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E- mail:</w:t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ro. Otorgado según Resolución SE 1102/2004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Bandera (blanca o productor)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GNC autoriza expresamente a la Distribuidora a realizar por cuenta y orden de la GNC todos los actos que le sean exigidos por MEGSA a los efectos de concretar la presentación de la oferta, y a pagar los aranceles, derechos y tasas que puedan corresponder, los que serán de exclusivo cargo y cuenta de la GNC y deberán ser abonados por la GNC a la Distribuidora en la oportunidad y conforme las indicaciones de esta última emi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información provista por la GNC a la Distribuidora tendrá el carácter de declaración jurada y será de exclusiva responsabilidad de aquel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 Distribuidora sólo será responsable de la presentación de la oferta en tiempo propio y forma legal, quedando liberada de toda otra responsabilid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MA y ACLARACION</w:t>
      </w:r>
    </w:p>
    <w:p>
      <w:pPr>
        <w:pStyle w:val="Normal"/>
        <w:rPr>
          <w:b/>
          <w:b/>
        </w:rPr>
      </w:pPr>
      <w:r>
        <w:rPr>
          <w:b/>
        </w:rPr>
        <w:t>DOCUMENTO DE IDENTIDAD</w:t>
      </w:r>
    </w:p>
    <w:sectPr>
      <w:type w:val="nextPage"/>
      <w:pgSz w:w="11906" w:h="16838"/>
      <w:pgMar w:left="1701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5:00Z</dcterms:created>
  <dc:creator>BCBA</dc:creator>
  <dc:description/>
  <cp:keywords/>
  <dc:language>en-US</dc:language>
  <cp:lastModifiedBy>Alfredo</cp:lastModifiedBy>
  <cp:lastPrinted>2009-03-10T12:20:00Z</cp:lastPrinted>
  <dcterms:modified xsi:type="dcterms:W3CDTF">2009-03-11T14:25:00Z</dcterms:modified>
  <cp:revision>2</cp:revision>
  <dc:subject/>
  <dc:title>Localidad, Fecha</dc:title>
</cp:coreProperties>
</file>