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NEXO III DE LA CIRCULAR 143/09</w:t>
      </w:r>
    </w:p>
    <w:p>
      <w:pPr>
        <w:pStyle w:val="Normal"/>
        <w:jc w:val="right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Localidad                                                                   , fecha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ñores </w:t>
      </w:r>
    </w:p>
    <w:p>
      <w:pPr>
        <w:pStyle w:val="Heading1"/>
        <w:rPr/>
      </w:pPr>
      <w:r>
        <w:rPr/>
        <w:t>MetroGAS S.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 xml:space="preserve">En virtud de lo dispuesto por la Resolución de la Secretaría de Energía Nro. 275/2006, me dirijo a </w:t>
      </w:r>
      <w:r>
        <w:rPr>
          <w:b/>
          <w:bCs/>
          <w:lang w:val="es-AR"/>
        </w:rPr>
        <w:t>MetroGAS S.A</w:t>
      </w:r>
      <w:r>
        <w:rPr>
          <w:sz w:val="22"/>
          <w:szCs w:val="22"/>
          <w:lang w:val="es-AR"/>
        </w:rPr>
        <w:t xml:space="preserve">  (en adelante la Distribuidora) en  mi carácter de                 ……………...................................................de la estación GNC cuyos datos se consignan más adelante, a fin de solicitarle ingrese una oferta de compra en la subasta electrónica de MEGSA a llevarse a cabo durante el mes de abril de 2009, en los términos del punto V.I del Anexo I de dicha Resolución, según el siguiente detalle: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atos para la Oferta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ind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ntidad de módulos diarios de 200 m3 para la subasta anual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atos de la Estación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CUIT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Razón Social:</w:t>
      </w:r>
    </w:p>
    <w:p>
      <w:pPr>
        <w:pStyle w:val="Normal"/>
        <w:ind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ro. de Cliente con la Distribuidora: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omicilio de Consumo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>Dirección:</w:t>
      </w:r>
    </w:p>
    <w:p>
      <w:pPr>
        <w:pStyle w:val="Normal"/>
        <w:ind w:left="708"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calidad:</w:t>
      </w:r>
    </w:p>
    <w:p>
      <w:pPr>
        <w:pStyle w:val="Normal"/>
        <w:ind w:left="708"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vincia:</w:t>
      </w:r>
    </w:p>
    <w:p>
      <w:pPr>
        <w:pStyle w:val="Normal"/>
        <w:ind w:left="708"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ódigo Postal:</w:t>
      </w:r>
    </w:p>
    <w:p>
      <w:pPr>
        <w:pStyle w:val="Normal"/>
        <w:ind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micilio Legal:</w:t>
      </w:r>
    </w:p>
    <w:p>
      <w:pPr>
        <w:pStyle w:val="Normal"/>
        <w:ind w:left="708"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:</w:t>
      </w:r>
    </w:p>
    <w:p>
      <w:pPr>
        <w:pStyle w:val="Normal"/>
        <w:ind w:left="708"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calidad:</w:t>
      </w:r>
    </w:p>
    <w:p>
      <w:pPr>
        <w:pStyle w:val="Normal"/>
        <w:ind w:left="708"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vincia:</w:t>
      </w:r>
    </w:p>
    <w:p>
      <w:pPr>
        <w:pStyle w:val="Normal"/>
        <w:ind w:left="708"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ódigo Postal:</w:t>
      </w:r>
    </w:p>
    <w:p>
      <w:pPr>
        <w:pStyle w:val="Normal"/>
        <w:ind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Zona tarifaria de entrega:  </w:t>
      </w:r>
      <w:r>
        <w:rPr>
          <w:b/>
          <w:bCs/>
          <w:sz w:val="22"/>
          <w:szCs w:val="22"/>
          <w:lang w:val="es-AR"/>
        </w:rPr>
        <w:t>GBA METROGA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ind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- mail:</w:t>
        <w:tab/>
      </w:r>
    </w:p>
    <w:p>
      <w:pPr>
        <w:pStyle w:val="Normal"/>
        <w:ind w:firstLine="70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ro. otorgado según Resolución SE 1102/2004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Bandera (blanca o productor):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GNC autoriza expresamente a la Distribuidora a realizar por cuenta y orden de la GNC todos los actos que le sean exigidos por MEGSA a los efectos de concretar la presentación de la oferta, y a pagar los aranceles, derechos y tasas que puedan corresponder, los que serán de exclusivo cargo y cuenta de la GNC y deberán ser abonados por la GNC a la Distribuidora en la oportunidad y conforme las indicaciones de esta última emita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información provista por la GNC a la Distribuidora tendrá el carácter de declaración jurada y será de exclusiva responsabilidad de aquella.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Distribuidora sólo será responsable de la presentación de la oferta en tiempo propio y forma legal, quedando liberada de toda otra  responsabilidad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FIRMA y ACLARACION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OCUMENTO DE IDENTIDAD</w:t>
      </w:r>
    </w:p>
    <w:sectPr>
      <w:type w:val="nextPage"/>
      <w:pgSz w:w="11906" w:h="16838"/>
      <w:pgMar w:left="1701" w:right="170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0:00Z</dcterms:created>
  <dc:creator>MetroGAS</dc:creator>
  <dc:description/>
  <cp:keywords/>
  <dc:language>en-US</dc:language>
  <cp:lastModifiedBy>Alfredo</cp:lastModifiedBy>
  <cp:lastPrinted>2009-03-09T13:00:00Z</cp:lastPrinted>
  <dcterms:modified xsi:type="dcterms:W3CDTF">2009-03-11T14:00:00Z</dcterms:modified>
  <cp:revision>2</cp:revision>
  <dc:subject/>
  <dc:title>ANEXO III DE LA CIRCULAR 143/09</dc:title>
</cp:coreProperties>
</file>