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Localidad, fec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ñores</w:t>
      </w:r>
    </w:p>
    <w:p>
      <w:pPr>
        <w:pStyle w:val="Normal"/>
        <w:spacing w:before="0" w:after="0"/>
        <w:rPr/>
      </w:pPr>
      <w:r>
        <w:rPr/>
        <w:t>MetroGAS S. A.</w:t>
      </w:r>
    </w:p>
    <w:p>
      <w:pPr>
        <w:pStyle w:val="Normal"/>
        <w:spacing w:before="0" w:after="0"/>
        <w:rPr/>
      </w:pPr>
      <w:r>
        <w:rPr/>
        <w:t>Gregorio Aráoz de Lamadrid 1360</w:t>
      </w:r>
    </w:p>
    <w:p>
      <w:pPr>
        <w:pStyle w:val="Normal"/>
        <w:spacing w:before="0" w:after="0"/>
        <w:rPr/>
      </w:pPr>
      <w:r>
        <w:rPr/>
        <w:t>CAB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consideración</w:t>
      </w:r>
    </w:p>
    <w:p>
      <w:pPr>
        <w:pStyle w:val="Normal"/>
        <w:spacing w:before="0" w:after="0"/>
        <w:rPr/>
      </w:pPr>
      <w:r>
        <w:rPr/>
        <w:t xml:space="preserve">Nos dirigimos a Uds. en virtud de lo dispuesto en las resolución 80-E/2017 del MINEM y la resolución 4407/2017 del ENARGAS a los efectos de manifestar que hemos contratado con </w:t>
      </w:r>
      <w:r>
        <w:rPr>
          <w:highlight w:val="yellow"/>
          <w:u w:val="single"/>
        </w:rPr>
        <w:t>__________                               _______________</w:t>
      </w:r>
      <w:r>
        <w:rPr/>
        <w:t xml:space="preserve"> el suministro de gas natural en boca de pozo con vigencia a partir de las 06 hs. del día 1° de mayo de 2017</w:t>
      </w:r>
      <w:r>
        <w:rPr>
          <w:color w:val="FF0000"/>
        </w:rPr>
        <w:t xml:space="preserve"> </w:t>
      </w:r>
      <w:r>
        <w:rPr/>
        <w:t>y por el período de un año contado a partir de la fecha mencion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 función de lo indicado, y a los efectos de adecuar las condiciones aplicables del contrato que nos vincula y se encuentra actualmente vigente, solicitamos a Uds. consideren las modificaciones y agregados en las cláusulas que se detallan a continuación: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right="-5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troGAS S.A. (“MetroGAS” o la “Distribuidora”) proveerá a _____________________________ (el “Cliente” y en conjunto con MetroGAS o la Distribuidora, las “Partes”) representado en este acto por el señor _____________________________________, DNI _____________________ en su carácter de ____________________________ con domicilio en la calle ______________________________ de la ciudad de ______________________ el servicio de Transporte y Distribución de gas natural de propiedad del Cliente </w:t>
      </w:r>
      <w:r>
        <w:rPr>
          <w:rFonts w:cs="Arial" w:ascii="Arial" w:hAnsi="Arial"/>
          <w:sz w:val="24"/>
          <w:szCs w:val="24"/>
        </w:rPr>
        <w:t>sobre una base Firme</w:t>
      </w:r>
      <w:r>
        <w:rPr>
          <w:rFonts w:cs="Arial" w:ascii="Arial" w:hAnsi="Arial"/>
          <w:color w:val="000000"/>
          <w:sz w:val="24"/>
          <w:szCs w:val="24"/>
        </w:rPr>
        <w:t xml:space="preserve"> para uso exclusivo en la estación de suministro de GNC del Cliente detallada en la cláusula 3.2 (el “Servicio”). </w:t>
      </w:r>
    </w:p>
    <w:p>
      <w:pPr>
        <w:pStyle w:val="Normal"/>
        <w:ind w:left="36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>2.3</w:t>
        <w:tab/>
        <w:t>Los consumos del Cliente que excedan la CRD se regirán por las “Condiciones Especiales – Servicio Gas Natural Comprimido - Transporte Interrumpible GNC”, y su abastecimiento estará condicionado a (i) la disponibilidad de suministro por parte de MetroGAS, (ii) por las razones enumeradas en los artículos 10, 11 y 12 de las Condiciones Generales del Reglamento y (iii) el resto de la Normativa Aplicable. El Cliente deberá efectivizar la reducción o interrupción de consumo en un plazo máximo de seis (6) horas de recibida la notificación por parte de la Distribuidora</w:t>
      </w:r>
    </w:p>
    <w:p>
      <w:pPr>
        <w:pStyle w:val="TextBodyIndent"/>
        <w:widowControl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2 </w:t>
      </w:r>
      <w:r>
        <w:rPr>
          <w:rFonts w:cs="Arial" w:ascii="Arial" w:hAnsi="Arial"/>
          <w:szCs w:val="24"/>
        </w:rPr>
        <w:t>Puntos de recepción y entrega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El Cliente, o terceros que actúen por cuenta del Cliente, inyectará y MetroGAS recibirá el gas natural propiedad del Cliente en los puntos de interconexión entre yacimientos y las instalaciones de las Transportadoras (“Puntos de Recepción”), en la proporción correspondiente a la composición de transporte establecida por el ENARGAS en los cuadros tarifarios vigentes en cada oportunidad.</w:t>
      </w:r>
    </w:p>
    <w:p>
      <w:pPr>
        <w:pStyle w:val="Normal"/>
        <w:ind w:left="567" w:right="-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entrega del gas natural al Cliente se realizará en la válvula de bloqueo de servicio con destino exclusivo a la estación de suministro de GNC del Cliente ubicada en ____________________________________ (“Punto de Entrega”).</w:t>
      </w:r>
    </w:p>
    <w:p>
      <w:pPr>
        <w:pStyle w:val="Normal"/>
        <w:ind w:left="567" w:right="-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RIFA Y PRECIO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liente pagará a la Distribuidora por el Servicio, y en los términos de la cláusula 6, la suma de:</w:t>
      </w:r>
    </w:p>
    <w:p>
      <w:pPr>
        <w:pStyle w:val="Normal"/>
        <w:ind w:left="993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el Cargo fijo por factura;</w:t>
      </w:r>
    </w:p>
    <w:p>
      <w:pPr>
        <w:pStyle w:val="Normal"/>
        <w:ind w:left="993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el Cargo mensual por metro cúbico de CRD multiplicado por los metros cúbicos de capacidad diaria reservada;</w:t>
      </w:r>
    </w:p>
    <w:p>
      <w:pPr>
        <w:pStyle w:val="Normal"/>
        <w:ind w:left="993" w:right="-58" w:hanging="0"/>
        <w:jc w:val="both"/>
        <w:rPr/>
      </w:pPr>
      <w:r>
        <w:rPr>
          <w:rFonts w:cs="Arial" w:ascii="Arial" w:hAnsi="Arial"/>
          <w:sz w:val="24"/>
          <w:szCs w:val="24"/>
        </w:rPr>
        <w:t>(c) Por los metros cúbicos consumidos y hasta totalizar la CRD, el cargo por metro cúbico de consumo incluido en el cuadro tarifario dictado por el ENARGAS y en cada momento vigente para Otros Usuarios GNC Firme menos el precio del gas y el costo del gas retenido incluidos en dicho cargo;</w:t>
      </w:r>
    </w:p>
    <w:p>
      <w:pPr>
        <w:pStyle w:val="Normal"/>
        <w:ind w:left="993" w:right="-58" w:hanging="0"/>
        <w:jc w:val="both"/>
        <w:rPr/>
      </w:pPr>
      <w:r>
        <w:rPr>
          <w:rFonts w:cs="Arial" w:ascii="Arial" w:hAnsi="Arial"/>
          <w:sz w:val="24"/>
          <w:szCs w:val="24"/>
        </w:rPr>
        <w:t>(d) Por los consumos en exceso de la CRD, el cargo por metro cúbico de consumo incluido en el cuadro tarifario dictados por el ENARGAS y en cada momento vigente para Otros Usuarios GNC Interrumpible menos el precio del gas y el costo del gas retenido incluidos en dicho cargo, y</w:t>
      </w:r>
    </w:p>
    <w:p>
      <w:pPr>
        <w:pStyle w:val="Normal"/>
        <w:ind w:left="993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los restantes Cargos que resulten exigibles según lo establecido por las Condiciones Generales del Reglamento y demás Normativa Aplicable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AUTAS DE SUMINISTRO</w:t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</w:t>
        <w:tab/>
        <w:t>En caso de no contar, para un determinado día operativo, con la correspondiente nominación y confirmación del suministro de gas natural o en caso que las cantidades diarias puestas a disposición por cuenta y orden del cliente en boca de pozo resulten inferiores a los consumos previstos para dicho día, MetroGAS notificará al Cliente los consumos máximos habilitados para el día que se trate y el Cliente deberá en consecuencia ajustar su despacho diario a los máximos indicados. Cualquier desvío de los consumos diarios máximos informados por MetroGAS se considerarán Consumos No Autorizados resultando aplicables las penalidades establecidas en las cláusulas precedentes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resto de las cláusulas y condiciones del contrato no modificadas por la presente mantienen su plena vigenc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bCs/>
          <w:iCs/>
          <w:lang w:val="es-ES"/>
        </w:rPr>
        <w:t xml:space="preserve">La presente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Cs/>
          <w:iCs/>
          <w:lang w:val="es-ES"/>
        </w:rPr>
        <w:t>considerará aceptada por MetroGAS S.A. si ésta continuare prestando el servicio en cuestión transcurridos cinco días de su fecha de presentación ante MetroGAS.</w:t>
      </w:r>
      <w:r>
        <w:rPr>
          <w:rFonts w:cs="Arial" w:ascii="Arial" w:hAnsi="Arial"/>
          <w:bCs/>
          <w:iCs/>
          <w:color w:val="FF0000"/>
          <w:lang w:val="es-E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Firma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4:00Z</dcterms:created>
  <dc:creator>Jorge Daniel Busquets</dc:creator>
  <dc:description/>
  <cp:keywords/>
  <dc:language>en-US</dc:language>
  <cp:lastModifiedBy>AES</cp:lastModifiedBy>
  <dcterms:modified xsi:type="dcterms:W3CDTF">2017-05-04T15:54:00Z</dcterms:modified>
  <cp:revision>2</cp:revision>
  <dc:subject/>
  <dc:title/>
</cp:coreProperties>
</file>